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6" w:color="D10019"/>
        </w:pBdr>
        <w:shd w:fill="FFFFFF" w:val="clear"/>
        <w:spacing w:before="300" w:after="150"/>
        <w:outlineLvl w:val="4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Manuale di installazio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57400" cy="647065"/>
            <wp:effectExtent l="0" t="0" r="0" b="0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lang w:val="en-GB"/>
        </w:rPr>
        <w:drawing>
          <wp:inline distT="0" distB="0" distL="0" distR="0">
            <wp:extent cx="1446530" cy="114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8" w:space="6" w:color="D10019"/>
        </w:pBdr>
        <w:shd w:fill="FFFFFF" w:val="clear"/>
        <w:spacing w:before="300" w:after="150"/>
        <w:outlineLvl w:val="4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sz w:val="32"/>
          <w:szCs w:val="32"/>
          <w:lang w:val="en-US"/>
        </w:rPr>
        <w:t xml:space="preserve">Cod. 3030-3031  </w:t>
      </w:r>
      <w:r>
        <w:rPr>
          <w:lang w:val="en-US"/>
        </w:rPr>
        <w:t xml:space="preserve">              3W-IP65                                                                          Stone srl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Descrizione generale: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'installazione va sempre eseguita secondo quanto indicato nelle istruzioni di montaggio all'interno della confezione. Per i modelli a parete prevedere un adeguato sistema di drenaggio per evitare che l'apparecchio resti immerso in acqua: infatti residui di calcare o di sostanze corrosive possono causare un grave deterioramento_dell’alluminio_e_della_vernice.</w:t>
        <w:br/>
        <w:t>Si raccomanda di utilizzare cavi H07RN8-F in gomma neoprene di sezione adeguata a garantire il corretto collegamento del pressa-cavo, così da evitare infiltrazioni ed invecchiamento del cavo stesso.</w:t>
        <w:br/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Descrizione tecnica di montaggio: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isporre la cassaforma nell’armatura del getto in modo che il suo bordo esterno corrisponda al filo del muro finito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isporre nel getto il tubo di protezione del cavo elettrico.</w:t>
      </w:r>
    </w:p>
    <w:p>
      <w:pPr>
        <w:pStyle w:val="Normal"/>
        <w:shd w:fill="FFFFFF" w:val="clear"/>
        <w:spacing w:lineRule="atLeast" w:line="360" w:before="280" w:after="2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na volta collocata a parete la controcassa procedere come segue per il montaggio: Aprire l’apparecchio svitando la parte frontale, introdurre il cavo di alimentazione attraverso il gommino retrostante.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urante l’installazione rispettare scrupolosamente le norme impiantistiche.</w:t>
      </w:r>
    </w:p>
    <w:p>
      <w:pPr>
        <w:pStyle w:val="Normal"/>
        <w:shd w:fill="FFFFFF" w:val="clear"/>
        <w:spacing w:lineRule="atLeast" w:line="360" w:before="280" w:after="2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er installazioni in esterni è obbligatorio utilizzare (CEI EN 60598-1; CEI 20-40/CENELEC HD 516 S1) cavo flessibile in gomma neoprene tipo H07RN-F con diametro compreso tra 7,5 e 12 mm.</w:t>
      </w:r>
    </w:p>
    <w:p>
      <w:pPr>
        <w:pStyle w:val="Normal"/>
        <w:shd w:fill="FFFFFF" w:val="clear"/>
        <w:spacing w:lineRule="atLeast" w:line="360" w:before="280" w:after="2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cs="Verdana" w:ascii="Verdana" w:hAnsi="Verdana"/>
          <w:color w:val="000000"/>
          <w:sz w:val="17"/>
          <w:szCs w:val="17"/>
        </w:rPr>
        <w:t>Non sono ammessi cavi isolati in PVC o con guaina esterna in PVC o comunque diversi da quello qui precisato.</w:t>
      </w:r>
    </w:p>
    <w:p>
      <w:pPr>
        <w:pStyle w:val="Normal"/>
        <w:shd w:fill="FFFFFF" w:val="clear"/>
        <w:spacing w:lineRule="atLeast" w:line="360" w:before="280" w:after="2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llegare l’apparecchio rispettando le polarità e collegando i cavi alla morsettiera interna.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cs="Verdana" w:ascii="Verdana" w:hAnsi="Verdana"/>
          <w:color w:val="000000"/>
          <w:sz w:val="17"/>
          <w:szCs w:val="17"/>
        </w:rPr>
        <w:t>Rimontare la parte frontale (avvitandola).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issare l’apparecchio alla cassaforma con una pressione costante.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360" w:before="280" w:after="240"/>
        <w:jc w:val="both"/>
        <w:rPr/>
      </w:pPr>
      <w:r>
        <w:rPr>
          <w:rFonts w:cs="Verdana" w:ascii="Verdana" w:hAnsi="Verdana"/>
          <w:b/>
          <w:color w:val="000000"/>
        </w:rPr>
        <w:t>Ricambio lampada - Manutenzione</w:t>
      </w:r>
      <w:r>
        <w:rPr>
          <w:rFonts w:cs="Verdana" w:ascii="Verdana" w:hAnsi="Verdana"/>
          <w:color w:val="000000"/>
          <w:sz w:val="17"/>
          <w:szCs w:val="17"/>
        </w:rPr>
        <w:t>:</w:t>
      </w:r>
    </w:p>
    <w:p>
      <w:pPr>
        <w:pStyle w:val="Normal"/>
        <w:shd w:fill="FFFFFF" w:val="clear"/>
        <w:spacing w:lineRule="atLeast" w:line="360" w:before="280" w:after="2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gliere la tensione prima di effettuare qualsiasi tipo di manutenzione.</w:t>
      </w:r>
    </w:p>
    <w:p>
      <w:pPr>
        <w:pStyle w:val="Normal"/>
        <w:shd w:fill="FFFFFF" w:val="clear"/>
        <w:spacing w:lineRule="atLeast" w:line="360" w:before="280" w:after="2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cs="Verdana" w:ascii="Verdana" w:hAnsi="Verdana"/>
          <w:color w:val="000000"/>
          <w:sz w:val="17"/>
          <w:szCs w:val="17"/>
        </w:rPr>
        <w:t>Per la sostituzione del circuito led è indispensabile rivolgersi alla nostra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zienda .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E’ necessario, prima di procedere all’apertura dell’apparecchio, pulirlo accuratamente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’ essenziale effettuare una periodica pulizia della superficie esterna dell’apparecchio su cui non debbono formarsi depositi di terra e sporcizia. Tali depositi provocano infatti pericolosi surriscaldamenti impedendo la corretta emissione di luce e la corretta dissipazione termica.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752465" cy="2667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755005" cy="2656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59:00Z</dcterms:created>
  <dc:creator>.</dc:creator>
  <dc:description/>
  <cp:keywords/>
  <dc:language>en-US</dc:language>
  <cp:lastModifiedBy>Sandro</cp:lastModifiedBy>
  <cp:lastPrinted>2015-01-30T16:11:00Z</cp:lastPrinted>
  <dcterms:modified xsi:type="dcterms:W3CDTF">2015-01-30T15:12:00Z</dcterms:modified>
  <cp:revision>7</cp:revision>
  <dc:subject/>
  <dc:title>Calling di prima battuta sul progetto fiera</dc:title>
</cp:coreProperties>
</file>