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7138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ind w:left="2520" w:firstLine="420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Cod. 9013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Max 2x11</w:t>
      </w:r>
      <w:r>
        <w:rPr>
          <w:rFonts w:cs="Verdana" w:ascii="Verdana" w:hAnsi="Verdana"/>
          <w:lang w:val="it-IT"/>
        </w:rPr>
        <w:t>W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rtampad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2xGU10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gess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pplicare a parete la baset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, assicurare la protezione dei cavi prima del posizionamento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a copertura in gess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tallare la lampadina che non deve superare la potenza indicata sullo scatol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le lampadine diventano estremamente calde. Quando la lampadina è accesa e non è completamente fredda, si prega di non toccarla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cambia la lampadina , si prega di chiudere l’alimentazione prima di sostituirla, dopo che si è raffreddata.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e istruzioni di sostituzione  della lampadina nei minimi dettagli</w:t>
      </w:r>
      <w:r>
        <w:rPr>
          <w:rFonts w:cs="Verdana" w:ascii="Verdana" w:hAnsi="Verdana"/>
          <w:lang w:val="it-IT"/>
        </w:rPr>
        <w:t>)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Istruzioni per cambiare la lampadin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pegnere  l’ alimentazion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muovere la copertura della plafoniera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>Smontare  la lampadina raffreddata con cautel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nestare la nuova lampadina  correttament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ima di accendere l’alimentazione controllare che la copertura di protezione sia montata correttamente.   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ab/>
        <w:t xml:space="preserve">   </w:t>
        <w:tab/>
      </w:r>
      <w:r>
        <w:rPr>
          <w:rFonts w:cs="Verdana" w:ascii="Verdana" w:hAnsi="Verdana"/>
          <w:lang w:val="it-IT"/>
        </w:rPr>
        <w:drawing>
          <wp:inline distT="0" distB="0" distL="0" distR="0">
            <wp:extent cx="3759835" cy="495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one srl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5:00Z</dcterms:created>
  <dc:creator>微软用户</dc:creator>
  <dc:description/>
  <cp:keywords/>
  <dc:language>en-US</dc:language>
  <cp:lastModifiedBy>Sandro</cp:lastModifiedBy>
  <cp:lastPrinted>2014-03-27T18:25:00Z</cp:lastPrinted>
  <dcterms:modified xsi:type="dcterms:W3CDTF">2015-03-17T10:39:00Z</dcterms:modified>
  <cp:revision>4</cp:revision>
  <dc:subject/>
  <dc:title/>
</cp:coreProperties>
</file>