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71386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ind w:left="2520" w:firstLine="420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Cod. 5000</w:t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lang w:val="it-IT" w:eastAsia="en-US"/>
        </w:rPr>
        <w:drawing>
          <wp:inline distT="0" distB="0" distL="0" distR="0">
            <wp:extent cx="2409825" cy="332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>: AC 220V~240V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enz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Max 2x11</w:t>
      </w:r>
      <w:r>
        <w:rPr>
          <w:rFonts w:cs="Verdana" w:ascii="Verdana" w:hAnsi="Verdana"/>
          <w:lang w:val="it-IT"/>
        </w:rPr>
        <w:t>W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Portampad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2xGU10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acciai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stente alla corros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uarnizione di tenuta in gomma per la prevenzione della polvere e spruzzi d’acqua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ed esterno con grado di protezione IP 65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scollegare l’alimentazione prima e poi procedere ai seguenti punti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sciare che i fili del circuito di alimentazione passino attraverso l’anello di protezione nella base della lampad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spettivamente inserire i fili nelle protezioni previste. I fili vicino al portalampada devono essere completamente coperti; assicurare la protezione dei cavi prima dell’ apertura della plafonie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legare i fili con i portalampada in maniera corretta e prevedere la messa a terra dello stesso apparecchi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la base della lampada alla superficie di montaggio con le viti di espansion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stallare le lampadine che non devono superare la potenza indicata sullo scatol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la copertura della plafoniera con le viti laterali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la plafoniera la lampadina diventa estremamente calda. Quando la lampadina è accesa e non è completamente fredda, si prega di non toccarla a mani nu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cambia la lampadina , si prega di chiudere l’alimentazione prima di sostituirla, dopo che si è raffreddata.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lang w:val="it-IT"/>
        </w:rPr>
        <w:t>vedere le istruzioni di sostituzione  della lampadina nei minimi dettagli</w:t>
      </w:r>
      <w:r>
        <w:rPr>
          <w:rFonts w:cs="Verdana" w:ascii="Verdana" w:hAnsi="Verdana"/>
          <w:lang w:val="it-IT"/>
        </w:rPr>
        <w:t>)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Istruzioni per cambiare la lampadina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Spegnere  l’ alimentazion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muovere la copertura della plafoniera fissata con le viti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lang w:val="it-IT"/>
        </w:rPr>
        <w:t>Smontare  la lampadina raffreddata con cautel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nestare la nuova lampadina  correttamente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rima di accendere l’alimentazione controllare che la copertura di protezione sia montata correttamente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Times New Roman"/>
          <w:lang w:val="it-IT"/>
        </w:rPr>
        <w:t xml:space="preserve">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drawing>
          <wp:inline distT="0" distB="0" distL="0" distR="0">
            <wp:extent cx="2743835" cy="318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one srl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Arial Unicode MS" w:hAnsi="SimSun;Arial Unicode MS" w:eastAsia="SimSun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Arial Unicode MS" w:hAnsi="SimSun;Arial Unicode MS" w:eastAsia="SimSun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20:00Z</dcterms:created>
  <dc:creator>微软用户</dc:creator>
  <dc:description/>
  <cp:keywords/>
  <dc:language>en-US</dc:language>
  <cp:lastModifiedBy>Sandro</cp:lastModifiedBy>
  <cp:lastPrinted>2014-03-27T18:24:00Z</cp:lastPrinted>
  <dcterms:modified xsi:type="dcterms:W3CDTF">2014-03-27T17:25:00Z</dcterms:modified>
  <cp:revision>5</cp:revision>
  <dc:subject/>
  <dc:title/>
</cp:coreProperties>
</file>